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čebnice pro 3. roč. - školní rok 2022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masér ve zdravotnictví 53-41-M/04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98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edmě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čebnice/autor/ název/ naklada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ZN.: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Český jaz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liter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munikace v českém jazyce pro střední školy – pracovní sešit (nakladatelství Didakti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SBN 978-80-7358-229-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170 Kč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vidla českého pravopisu (FORTUNA), Literatura v kostce, Český jazyk v kostce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ebnice není povinn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á literatura pro střední školy – pracovní sešit/  učebnice (nakladatelství Taktik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ůstává z 1. roční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jedná škola v září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glický jazyk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vní cizí ja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ktiv autor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rita Solutions  pre-intermedi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vydání - učeb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BN: 978-0-19-455293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rita Solutions pre-intermed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vydání – pracovní seš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BN: 978-0-19-455359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jedná škola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čanská nau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konom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chova ke zdraví a veřejné zdravotnictv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jčková, 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dravotnictví a výchova ke zdrav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RTU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sychologie a komun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Rozsypalová, Čechová, Mellan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sychologie a pedagogika I 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FORMATORIU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echová, Mellanová, Kučerová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sychologie a pedagogika II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FORMATORI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linika nemoc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penzační a regenerační cvič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Léčebné masáž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asérský ku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čební tex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asérská škola &amp; prodejna, www. refit.c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150 K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color w:val="999999"/>
      </w:rPr>
      <w:t>2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754380" cy="11366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</w:rPr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4:00Z</dcterms:created>
  <dc:creator>SZŠ Svitavy</dc:creator>
  <dc:description/>
  <cp:keywords/>
  <dc:language>en-US</dc:language>
  <cp:lastModifiedBy>Simona Bohuňovská</cp:lastModifiedBy>
  <cp:lastPrinted>2017-06-26T13:12:00Z</cp:lastPrinted>
  <dcterms:modified xsi:type="dcterms:W3CDTF">2022-06-30T06:24:00Z</dcterms:modified>
  <cp:revision>4</cp:revision>
  <dc:subject/>
  <dc:title>UVOLŇOVÁNÍ Z VYUČOVÁNÍ - DOPRAVNÍ DŮVODY</dc:title>
</cp:coreProperties>
</file>